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  <w:bookmarkStart w:id="0" w:name="_Hlk85645344"/>
      <w:bookmarkStart w:id="1" w:name="_Hlk85645344"/>
      <w:bookmarkEnd w:id="1"/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VIA MARELL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ROMA (RM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2" w:name="_Hlk85645344"/>
      <w:bookmarkStart w:id="3" w:name="_Hlk85645344"/>
      <w:bookmarkEnd w:id="3"/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0"/>
        </w:rPr>
        <w:t>Domanda di partecipazione alla procedura di selezione di Esperto 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13.1.5A-FESRPON-LA-2022-161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COLLAUDATORE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b/>
          <w:bCs/>
          <w:sz w:val="18"/>
          <w:szCs w:val="18"/>
        </w:rPr>
        <w:t>13.1.5A-FESRPON-LA-2022-161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\non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</w:t>
        <w:tab/>
        <w:t>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</w:t>
        <w:tab/>
        <w:t xml:space="preserve"> Firma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071870" cy="91440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Utente</dc:creator>
  <dc:description/>
  <dc:language>en-US</dc:language>
  <cp:lastModifiedBy>ds</cp:lastModifiedBy>
  <dcterms:modified xsi:type="dcterms:W3CDTF">2023-07-13T11:47:00Z</dcterms:modified>
  <cp:revision>2</cp:revision>
  <dc:subject/>
  <dc:title/>
</cp:coreProperties>
</file>