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VIA MARELLI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ROMA (RM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progettista esterno per il progetto con codice: 13.1.5A-FESRPON-LA-2022-161: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1451"/>
        <w:gridCol w:w="1451"/>
      </w:tblGrid>
      <w:tr>
        <w:trPr>
          <w:trHeight w:val="36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right="615"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bookmarkStart w:id="0" w:name="_Hlk106955495"/>
            <w:bookmarkEnd w:id="0"/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1° Macrocriterio: Titoli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Triennale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104 ..……………. 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in poi ……………. … 3 punt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specialistica o vecchio ordinamento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99 ……………..…… 7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0 a 104 …………..…..  8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a 110 e lode……..… 10 punti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come docenza universitaria nel settore tecnologico / gesti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° Macrocriterio: Titoli Culturali Specifi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e specifiche certific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o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crizione all’Albo professi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o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in ambito scolastico / settore tecnologico (1 punto per pubblicazion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° Macrocriterio: Conoscenza del Mondo scuola e delle loro esigen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o come Collaboratore del Dirigente Scolastico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3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o di Animatore Digitale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3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° Macrocriterio: Titoli di servizio o Lavo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lavorativa progettazione/Collaudi nel settore di riferimento FESR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no di 2 anni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2 a  4 anni ……………..……..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4 a  6 anni ……………..……..… 3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6 a  8 anni …..………………..… 4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8 a  10 anni …………………..…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tre i 10 anni ………………………. 6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pregresse per incarichi esterni nel settore tecnologico (1 punto per esperienza) o Esperienze pregresse come Direttore Tecnico di aziende del settore tecnologico (2 punti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0"/>
          <w:szCs w:val="16"/>
          <w:lang w:val="it-IT"/>
        </w:rPr>
        <w:t xml:space="preserve">      </w:t>
      </w: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                                   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2-10-26T09:55:00Z</dcterms:modified>
  <cp:revision>31</cp:revision>
  <dc:subject/>
  <dc:title/>
</cp:coreProperties>
</file>