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EDA DI PRESENTAZIONE 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NO SCOLASTICO ____ /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225615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3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ta  di present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47.5pt;mso-wrap-distance-left:0pt;mso-wrap-distance-right:7.05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3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  di presentazi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TIT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DOCENTE REFERENTE</w:t>
      </w:r>
    </w:p>
    <w:tbl>
      <w:tblPr>
        <w:tblW w:w="7182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</w:tblGrid>
      <w:tr>
        <w:trPr>
          <w:trHeight w:val="516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POLOGIA DEL PROGET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caps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  </w:t>
      </w:r>
      <w:r>
        <w:rPr>
          <w:rFonts w:cs="Times New Roman" w:ascii="Times New Roman" w:hAnsi="Times New Roman"/>
          <w:caps/>
          <w:sz w:val="20"/>
          <w:szCs w:val="20"/>
        </w:rPr>
        <w:t xml:space="preserve">di istituto   </w:t>
      </w:r>
    </w:p>
    <w:p>
      <w:pPr>
        <w:pStyle w:val="Normal"/>
        <w:rPr/>
      </w:pPr>
      <w:r>
        <w:rPr>
          <w:rFonts w:eastAsia="Wingdings" w:cs="Times New Roman" w:ascii="Times New Roman" w:hAnsi="Times New Roman"/>
          <w:caps/>
          <w:sz w:val="20"/>
          <w:szCs w:val="20"/>
        </w:rPr>
        <w:t></w:t>
      </w:r>
      <w:r>
        <w:rPr>
          <w:rFonts w:eastAsia="Times New Roman"/>
        </w:rPr>
        <w:t xml:space="preserve"> </w:t>
      </w:r>
      <w:r>
        <w:rPr/>
        <w:t>di rete CON ALTRE SCUOLE , ENTI O ALTRI SOGGETTI DEL TERRITOR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cificare qu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breve  descrizione delle attività di rete previste</w:t>
      </w:r>
      <w:r>
        <w:rPr>
          <w:i/>
          <w:caps/>
          <w:sz w:val="20"/>
          <w:szCs w:val="20"/>
        </w:rPr>
        <w:t xml:space="preserve"> (Evidenziare le azioni progettate, indicare le attività da realizzare.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caps/>
          <w:sz w:val="20"/>
          <w:szCs w:val="20"/>
        </w:rPr>
        <w:t>PRESENTAZIONE DEL PROGETTO</w:t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caps/>
          <w:sz w:val="20"/>
          <w:szCs w:val="20"/>
        </w:rPr>
        <w:t>modalita’ di inserimento nel pT</w:t>
      </w:r>
      <w:r>
        <w:rPr/>
        <w:t>of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Modalita’ di  integrazione  nel curricolo DI CLA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modalita’ di attuazione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6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rio curricolare</w:t>
              <w:tab/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orario extracurricolare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per classi intere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>per gruppi di allievi</w:t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DURATA E tempi di attu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Inizio attività:_______________________________     Termine attività 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i eventuale rientro pomeridiano: ______________________; 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;________________________________; ________________________________</w:t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6"/>
        </w:numPr>
        <w:jc w:val="center"/>
        <w:rPr/>
      </w:pPr>
      <w:r>
        <w:rPr>
          <w:b/>
          <w:sz w:val="20"/>
          <w:szCs w:val="20"/>
        </w:rPr>
        <w:t>ANALISI DELLA SITUAZIONE DI PARTENZA</w:t>
      </w:r>
    </w:p>
    <w:p>
      <w:pPr>
        <w:pStyle w:val="TextBody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nalisi della situazione di partenza (bisogni e risorse) è stata effettuata un sede di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egio dei docenti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unioni Consiglio di Istituto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igli di classe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oqui con le famiglie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m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estio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v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si documenti didattici degli alu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umentazione predisposta dai docenti delle funzioni strumen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levazioni statist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o (specificare)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IETTIVI PRIORITARI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obiettivi gener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ccoglienza e sostegno all’integrazio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viluppo delle competenze di base e trasversali</w:t>
            </w:r>
          </w:p>
          <w:p>
            <w:pPr>
              <w:pStyle w:val="Paragrafoelenco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viluppo delle competenze linguistiche per alunni di nazionalità non italiana</w:t>
            </w:r>
          </w:p>
          <w:p>
            <w:pPr>
              <w:pStyle w:val="Paragrafoelenco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tenziamento delle eccell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Obiettivi specifici</w:t>
      </w:r>
      <w:r>
        <w:rPr/>
        <w:t xml:space="preserve"> di apprendimento collegati al progetto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89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DESTINATARI</w:t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caps/>
          <w:sz w:val="20"/>
          <w:szCs w:val="20"/>
        </w:rPr>
      </w:pPr>
      <w:r>
        <w:rPr>
          <w:caps/>
          <w:sz w:val="20"/>
          <w:szCs w:val="20"/>
        </w:rPr>
        <w:t>CLASSI e ALUNNI</w:t>
      </w:r>
    </w:p>
    <w:p>
      <w:pPr>
        <w:pStyle w:val="TextBody"/>
        <w:ind w:left="72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ind w:left="45" w:hanging="0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Totale classi  coinvolte (specificare infanzia/primaria/secondaria)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1541"/>
        <w:gridCol w:w="1674"/>
        <w:gridCol w:w="1541"/>
        <w:gridCol w:w="1743"/>
      </w:tblGrid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fanz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imar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ondar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mpi cort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mpi pien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ot. bes</w:t>
            </w:r>
          </w:p>
        </w:tc>
      </w:tr>
      <w:tr>
        <w:trPr>
          <w:trHeight w:val="2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A</w:t>
      </w:r>
      <w:r>
        <w:rPr>
          <w:b/>
          <w:caps/>
          <w:sz w:val="20"/>
          <w:szCs w:val="20"/>
        </w:rPr>
        <w:t>lunni coinvol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di cui per classi intere         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di cui per gruppi di allievi                             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Alunni con necessità di recupero nelle discipline di base coinvolti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nni con necessità di recupero Italiano L2  </w:t>
            </w:r>
          </w:p>
          <w:p>
            <w:pPr>
              <w:pStyle w:val="TextBody"/>
              <w:jc w:val="left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i diversamente abili coinvolt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aps/>
                <w:sz w:val="22"/>
                <w:szCs w:val="22"/>
              </w:rPr>
              <w:t>n°</w:t>
            </w:r>
            <w:r>
              <w:rPr>
                <w:b/>
                <w:caps/>
                <w:sz w:val="20"/>
                <w:szCs w:val="20"/>
              </w:rPr>
              <w:t>___________</w:t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°___________</w:t>
            </w:r>
          </w:p>
          <w:p>
            <w:pPr>
              <w:pStyle w:val="TextBody"/>
              <w:rPr/>
            </w:pPr>
            <w:r>
              <w:rPr>
                <w:caps/>
                <w:sz w:val="20"/>
                <w:szCs w:val="20"/>
              </w:rPr>
              <w:t>N°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___________</w:t>
            </w:r>
          </w:p>
          <w:p>
            <w:pPr>
              <w:pStyle w:val="TextBody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___________            </w:t>
            </w:r>
          </w:p>
        </w:tc>
      </w:tr>
    </w:tbl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IGURE PROFESSIONALI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3121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docenti coinvolt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  Stessa disciplina              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cui dello stesso ambito disciplinare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cui di vari ambiti disciplinari        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Il Referente Progettista </w:t>
            </w:r>
            <w:r>
              <w:rPr>
                <w:b/>
                <w:bCs/>
                <w:sz w:val="20"/>
                <w:szCs w:val="20"/>
              </w:rPr>
              <w:t>indicherà in allegato alla scheda i NOMI dei docenti coinvolti e il numero di ore attribuito a ciascuno. In sede di consuntivo VALIDERA’ le ore effettivamente svolte da ogni docente.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° 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________</w:t>
            </w:r>
          </w:p>
        </w:tc>
      </w:tr>
      <w:tr>
        <w:trPr>
          <w:trHeight w:val="25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 xml:space="preserve">Totale ATA                                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_________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esterni                              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________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operatori AE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getto prevede il coinvolgimento di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re istituzioni scolastiche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genitori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Istituzioni del territorio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isorse professionali (Associazioni,i volontariato, etc.)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altr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entuali esperti esterni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specificare competenze, nominativi, se a pagamento quantificare la spesa </w:t>
            </w:r>
            <w:r>
              <w:rPr>
                <w:b/>
                <w:i/>
                <w:sz w:val="20"/>
                <w:szCs w:val="20"/>
              </w:rPr>
              <w:t>che non potrà mai essere a carico del FIS)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LTRE FIGUR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CIPLINE COINVOLTE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 delle discipline coinvol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nguistico-espressiva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rtistica-musical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tematico-scientific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cnic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tori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igiosa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tri   linguag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Coerenza del progetto con il curricolo della classe/delle classi e raccordo con le discipline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471"/>
      </w:tblGrid>
      <w:tr>
        <w:trPr>
          <w:trHeight w:val="85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ti di verifica</w:t>
            </w:r>
          </w:p>
        </w:tc>
      </w:tr>
      <w:tr>
        <w:trPr>
          <w:trHeight w:val="129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pprendimenti disciplinari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otivazione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odalità affettivo-relazionali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ltro</w:t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alità di valutazione</w:t>
            </w:r>
          </w:p>
        </w:tc>
      </w:tr>
      <w:tr>
        <w:trPr>
          <w:trHeight w:val="27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 processo                                        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 prodotto</w:t>
            </w:r>
          </w:p>
        </w:tc>
      </w:tr>
      <w:tr>
        <w:trPr>
          <w:trHeight w:val="90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IFICHE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TTURE UTILIZZATE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Aule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aule informatic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aule arte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alestr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bibliotech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atro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aule di musica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altro(</w:t>
            </w:r>
            <w:r>
              <w:rPr>
                <w:i/>
                <w:sz w:val="20"/>
                <w:szCs w:val="20"/>
              </w:rPr>
              <w:t>indicare</w:t>
            </w:r>
            <w:r>
              <w:rPr>
                <w:sz w:val="20"/>
                <w:szCs w:val="20"/>
              </w:rPr>
              <w:t>)______________________________</w:t>
            </w:r>
          </w:p>
        </w:tc>
      </w:tr>
    </w:tbl>
    <w:p>
      <w:pPr>
        <w:pStyle w:val="Paragrafoelenco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SORSE FINANZIARIE</w:t>
      </w:r>
    </w:p>
    <w:p>
      <w:pPr>
        <w:pStyle w:val="Paragrafoelenco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 I S ________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isorse altri Enti € ____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contributo delle famiglie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teriori risors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cificare provenie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€ ___________________________________________</w:t>
            </w:r>
          </w:p>
        </w:tc>
      </w:tr>
    </w:tbl>
    <w:p>
      <w:pPr>
        <w:pStyle w:val="Paragrafoelenco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552" w:hanging="0"/>
        <w:rPr/>
      </w:pPr>
      <w:r>
        <w:rPr/>
        <w:t>METODOLOGIE E STRUM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attica laborator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attica individualizzata e personalizz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à integrative (interne e d esterne alla scuol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voro di grup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perative lea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ilizzo di tecnolog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e tip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5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TTREZZATURE  E   MATERIALI</w:t>
      </w:r>
    </w:p>
    <w:p>
      <w:pPr>
        <w:pStyle w:val="Normal"/>
        <w:spacing w:lineRule="auto" w:line="240" w:before="0" w:after="0"/>
        <w:ind w:left="57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 </w:t>
      </w:r>
      <w:r>
        <w:rPr/>
        <w:t>specificare se già esistenti, in caso contrario quantificare il budget di spesa richies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foelenco"/>
        <w:ind w:left="15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rPr/>
      </w:pPr>
      <w:r>
        <w:rPr/>
        <w:t>MODALITA’  DI  AUTOVALUTAZIONE 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zioni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Questionari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SOCIALIZZAZIONE DEGLI ESITI E/O PRODOT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zione  beni materiali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rodotti multimediali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Altro 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IANO FINANZIARI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la proposta economica va confermata al tavolo negoziale)</w:t>
      </w:r>
    </w:p>
    <w:tbl>
      <w:tblPr>
        <w:tblW w:w="9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1241"/>
        <w:gridCol w:w="3603"/>
        <w:gridCol w:w="2392"/>
      </w:tblGrid>
      <w:tr>
        <w:trPr>
          <w:trHeight w:val="43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azio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  <w:tr>
        <w:trPr>
          <w:trHeight w:val="43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men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  <w:tr>
        <w:trPr>
          <w:trHeight w:val="43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uazione/Erogazio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  <w:tr>
        <w:trPr>
          <w:trHeight w:val="43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union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  <w:tr>
        <w:trPr>
          <w:trHeight w:val="43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rezzatu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  <w:tr>
        <w:trPr>
          <w:trHeight w:val="43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e facile consum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  <w:tr>
        <w:trPr>
          <w:trHeight w:val="43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  <w:tr>
        <w:trPr>
          <w:trHeight w:val="43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FIRMA DEL PROGETTIST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eastAsia="Times New Roman" w:cs="Courier New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10:00Z</dcterms:created>
  <dc:creator>Elena</dc:creator>
  <dc:description/>
  <cp:keywords/>
  <dc:language>en-US</dc:language>
  <cp:lastModifiedBy>Enrico</cp:lastModifiedBy>
  <cp:lastPrinted>2016-09-11T08:07:00Z</cp:lastPrinted>
  <dcterms:modified xsi:type="dcterms:W3CDTF">2019-09-08T08:15:00Z</dcterms:modified>
  <cp:revision>3</cp:revision>
  <dc:subject/>
  <dc:title/>
</cp:coreProperties>
</file>