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“VIA MARELLI”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BALE CONSIGLIO DI CLASSE DEL  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EE ESSENZIALI DI PROGETTAZIONE ANNO SCOLASTICO ____/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ZIONE DELLA CLASSE: La classe _______ della scuola Secondaria dell’I.C. “Via Marelli” risulta così costituit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30"/>
        <w:gridCol w:w="1630"/>
        <w:gridCol w:w="1630"/>
        <w:gridCol w:w="163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SC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EMM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ANI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S CER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S SOSPETT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luce delle Indicazioni per il curricolo, si articoleranno le attività previste dalla progettazione didattica annuale tese al conseguimento dei seguenti traguardi per lo sviluppo della competenza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municazione nella madrelingu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municazione in lingue stranier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mpetenza matematica e le competenze in campo scientifico e tecnologic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mpetenza digita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arare ad imparar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competenze sociali e civich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so di iniziativa e di imprenditorialità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apevolezza ed espressioni cultural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competenze chiave sono tutte interdipendenti e ogni volta l’accento è posto sul pensiero critico, la creatività, l’iniziativa, la capacità di risolvere problemi, la valutazione del rischio, la presa di decisioni e la gestione costruttiva delle emozion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e le attività volgeranno alla formazione del cittadino e si realizzeranno tenendo conto della centralità della persona, ai fini della realizzazione compiuta di una nuova cittadinanza e di un nuovo umanesimo in una cornice che abbia come punti di riferimento la scuola, come comunità educante, la Costituzione, la dimensione europea e mondia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DAMENTO DIDATTICO DISCIPLINARE DELLA CLASSE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ce di livell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tto la sufficienz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 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fficie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 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pra la sufficienz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o alun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24"/>
          <w:szCs w:val="24"/>
        </w:rPr>
        <w:t>La classe risult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llaborativa</w:t>
        <w:tab/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4"/>
          <w:szCs w:val="24"/>
        </w:rPr>
        <w:t xml:space="preserve"> vivace</w:t>
        <w:tab/>
        <w:tab/>
      </w:r>
      <w:r>
        <w:rPr>
          <w:rFonts w:cs="Verdana" w:ascii="Verdana" w:hAnsi="Verdana"/>
          <w:sz w:val="48"/>
          <w:szCs w:val="48"/>
        </w:rPr>
        <w:t xml:space="preserve">□ </w:t>
      </w:r>
      <w:r>
        <w:rPr>
          <w:rFonts w:cs="Verdana" w:ascii="Verdana" w:hAnsi="Verdana"/>
          <w:sz w:val="24"/>
          <w:szCs w:val="24"/>
        </w:rPr>
        <w:t xml:space="preserve">tranquilla      </w:t>
      </w:r>
      <w:r>
        <w:rPr>
          <w:rFonts w:cs="Verdana" w:ascii="Verdana" w:hAnsi="Verdana"/>
          <w:sz w:val="48"/>
          <w:szCs w:val="48"/>
        </w:rPr>
        <w:t xml:space="preserve">□ </w:t>
      </w:r>
      <w:r>
        <w:rPr>
          <w:rFonts w:cs="Verdana" w:ascii="Verdana" w:hAnsi="Verdana"/>
          <w:sz w:val="24"/>
          <w:szCs w:val="24"/>
        </w:rPr>
        <w:t>indisciplinata</w:t>
      </w:r>
    </w:p>
    <w:p>
      <w:pPr>
        <w:pStyle w:val="Normal"/>
        <w:spacing w:before="0" w:after="0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24"/>
          <w:szCs w:val="24"/>
        </w:rPr>
        <w:t>Il livello di socializzazione è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4"/>
          <w:szCs w:val="24"/>
        </w:rPr>
        <w:t>ottimo</w:t>
        <w:tab/>
        <w:t xml:space="preserve">  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4"/>
          <w:szCs w:val="24"/>
        </w:rPr>
        <w:t>buono</w:t>
        <w:tab/>
        <w:t xml:space="preserve"> 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4"/>
          <w:szCs w:val="24"/>
        </w:rPr>
        <w:t xml:space="preserve">adeguato   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4"/>
          <w:szCs w:val="24"/>
        </w:rPr>
        <w:t xml:space="preserve">sufficiente 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4"/>
          <w:szCs w:val="24"/>
        </w:rPr>
        <w:t>inadegua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zioni particolari da segnalar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ività che si intende svolgere trasversalment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ività di recuper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ività di potenziamento e/o consolidamen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ività di orientamento (di almeno 30 ore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CITE DIDATTICHE E VIAGGI DI ISTRUZIONE (indicare mete, periodo e accompagnatori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PROGETTI ED INIZIATIVE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 ore ______, alla presenza dei genitori rappresentanti di classe, signori 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del Consiglio di Classe, Prof. _____________________, illustra quanto dibattuto nella prima parte della riunione alla presenza dei soli docenti e relativamente alle sole notizie che possono essere divulgate ai genitori ai sensi della normativa sulla privacy. Dal dibattito che ne segue emergono i seguenti spunt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 ore _______ esauriti i punti all’odg, la seduta viene sciol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</w:t>
        <w:tab/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4:00Z</dcterms:created>
  <dc:creator>enrico</dc:creator>
  <dc:description/>
  <dc:language>en-US</dc:language>
  <cp:lastModifiedBy>stefania</cp:lastModifiedBy>
  <dcterms:modified xsi:type="dcterms:W3CDTF">2014-10-28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