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STITUTO COMPRENSIVO “VIA MARELLI”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BALE CONSIGLIO DI INTERCLASSE DEL  __________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ASSI _____________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INEE ESSENZIALI DI PROGETTAZIONE ANNO SCOLASTICO _____/___</w:t>
      </w:r>
      <w:bookmarkStart w:id="0" w:name="_GoBack"/>
      <w:bookmarkEnd w:id="0"/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CRIZIONE DELLE CLASSI: Le classi _______ della scuola Primaria dell’I.C. “Via Marelli” sono _____ a tempo corto e _______ a tempo pieno. Risultano così costituite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28"/>
        <w:gridCol w:w="1630"/>
        <w:gridCol w:w="1630"/>
        <w:gridCol w:w="1630"/>
        <w:gridCol w:w="1631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ASCH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EMMI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TRANIER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ES CERT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ES SOSPETTI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EZ. 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EZ. B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EZ. C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EZ. 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EZ. 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lla luce delle nuove Indicazioni per il curricolo, si articoleranno le attività previste dalla progettazione didattica annuale tese al conseguimento dei seguenti traguardi per lo sviluppo della competenza: (desumerli dal volumetto Indicazioni Nazionali e dalla Progettazione annuale) 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___ 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utte le attività volgeranno alla formazione del cittadino e si realizzeranno tenendo conto della centralità della persona, ai fini della realizzazione compiuta di una nuova cittadinanza e di un nuovo umanesimo in una cornice che abbia come punti di riferimento la scuola, come comunità educante, la Costituzione, la dimensione europea e mondiale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DAMENTO DIDATTICO DISCIPLINARE DELLE SEZIONI: Sulla base delle osservazioni e delle prove in ingresso, si possono esprimere le seguenti osservazioni in merito a ciascuna classe di seguito indicata (indicare in particolare se collaborativa, vivace, tranquilla o indisciplinata; se il livello di socializzazione è ottimo, buono, adeguato, sufficiente o inadeguato; se ci sono particolari situazioni da segnalare)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___ 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SCITE DIDATTICHE E VIAGGI DI ISTRUZIONE (indicare mete, periodo e accompagnatori)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___ 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OGETTI ED INIZIATIVE: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lle ore ______, alla presenza dei genitori rappresentanti di classe, signori 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Presidente del Consiglio di Interclasse, Ins. _____________________, illustra quanto dibattuto nella prima parte della riunione alla presenza dei soli docenti e relativamente alle sole notizie che possono essere divulgate ai genitori ai sensi della normativa sulla privacy. Dal dibattito che ne segue emergono i seguenti spunti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___ 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le ore _______ esauriti i punti all’odg, la seduta viene sciolt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Segretario</w:t>
        <w:tab/>
        <w:tab/>
        <w:tab/>
        <w:tab/>
        <w:tab/>
        <w:tab/>
        <w:tab/>
        <w:tab/>
        <w:t>Il Presidente</w:t>
      </w:r>
    </w:p>
    <w:p>
      <w:pPr>
        <w:pStyle w:val="Normal"/>
        <w:spacing w:before="0" w:after="2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</w:t>
        <w:tab/>
        <w:tab/>
        <w:tab/>
        <w:tab/>
        <w:tab/>
        <w:tab/>
        <w:t>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7:43:00Z</dcterms:created>
  <dc:creator>enrico</dc:creator>
  <dc:description/>
  <dc:language>en-US</dc:language>
  <cp:lastModifiedBy>enrico</cp:lastModifiedBy>
  <dcterms:modified xsi:type="dcterms:W3CDTF">2014-10-04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