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TITUTO COMPRENSIVO “VIA MARELLI”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BALE CONSIGLIO DI INTERSEZIONE DEL  ______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EE ESSENZIALI DI PROGETTAZIONE ANNO SCOLASTICO 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SCRIZIONE DELLE SEZIONI: Le sezioni della scuola dell’Infanzia dell’I.C. “Via Marelli” sono costituite da due classi a tempo ridotto (25 ore) e quattro classi a tempo normale (40 ore). Le sezioni risultano così costituite: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30"/>
        <w:gridCol w:w="1630"/>
        <w:gridCol w:w="1630"/>
        <w:gridCol w:w="163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C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EMMI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ANI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S CER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S SOSPETT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Z. 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a luce delle nuove Indicazioni per il Curricolo, si articoleranno le attività previste dalla progettazione didattica annuale tese al conseguimento dei seguenti traguardi per lo sviluppo della competenza: (desumerli dal volumetto Indicazioni Nazionali e dalla Progettazione annuale) 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e le attività volgeranno alla formazione del cittadino e si realizzeranno tenendo conto della centralità della persona, ai fini della realizzazione compiuta di una nuova cittadinanza e di un nuovo umanesimo in una cornice che abbia come punti di riferimento la scuola, come comunità educante, la Costituzione, la dimensione europea e mondia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AMENTO DIDATTICO DISCIPLINARE DELLE SEZIONI: Sulla base delle osservazioni in ingresso, si possono esprimere le seguenti osservazioni in merito a ciascuna sezione di scuola dell’infanzia di seguito indicat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SCITE DIDATTICHE: 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ETTI ED INIZIATIV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 ore ______, alla presenza dei genitori rappresentanti di classe, signori 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esidente del Consiglio di Intersezione, Ins. _____________________, illustra quanto dibattuto nella prima parte della riunione alla presenza dei soli docenti e relativamente alle sole notizie che possono essere divulgate ai genitori ai sensi della normativa sulla privacy. Dal dibattito che ne segue emergono i seguenti spunt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 ore _______ esauriti i punti all’odg, la seduta viene sciol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</w:t>
        <w:tab/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8:00Z</dcterms:created>
  <dc:creator>enrico</dc:creator>
  <dc:description/>
  <dc:language>en-US</dc:language>
  <cp:lastModifiedBy>Enrico</cp:lastModifiedBy>
  <dcterms:modified xsi:type="dcterms:W3CDTF">2020-10-22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