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5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2.5pt" filled="f" o:ole="">
            <v:imagedata r:id="rId3" o:title=""/>
          </v:shape>
          <o:OLEObject Type="Embed" ProgID="" ShapeID="ole_rId2" DrawAspect="Content" ObjectID="_41676520" r:id="rId2"/>
        </w:objec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0"/>
          <w:sz w:val="24"/>
          <w:szCs w:val="24"/>
        </w:rPr>
        <w:t>ISTITUTO COMPRENSIVO ”VIA MARELL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Via Ercole Marelli,21-00133 ROMA - </w:t>
      </w:r>
      <w:r>
        <w:rPr>
          <w:rFonts w:cs="Times New Roman" w:ascii="Times New Roman" w:hAnsi="Times New Roman"/>
          <w:bCs/>
          <w:sz w:val="24"/>
          <w:szCs w:val="24"/>
        </w:rPr>
        <w:t>Municipio VI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Cs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062054109-0620449210  fax 0620449238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VI  Distretto Scolastico -  Cod. Mecc. RMIC8E4008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Cs/>
          <w:spacing w:val="10"/>
          <w:sz w:val="24"/>
          <w:szCs w:val="24"/>
        </w:rPr>
      </w:pPr>
      <w:r>
        <w:rPr>
          <w:rFonts w:eastAsia="Wingdings" w:cs="Wingdings" w:ascii="Wingdings" w:hAnsi="Wingdings"/>
          <w:spacing w:val="10"/>
          <w:sz w:val="24"/>
          <w:szCs w:val="24"/>
        </w:rPr>
        <w:t>*</w:t>
      </w:r>
      <w:r>
        <w:rPr>
          <w:spacing w:val="10"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spacing w:val="10"/>
            <w:sz w:val="24"/>
            <w:szCs w:val="24"/>
          </w:rPr>
          <w:t>rmic8e4008@istruzione.it</w:t>
        </w:r>
      </w:hyperlink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color w:val="FF0000"/>
          <w:spacing w:val="1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FF0000"/>
          <w:spacing w:val="10"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GGETTO:  linea di investimento 2.1 “Didattica digitale integrata e formazione alla transizione digitale per il personale scolastico”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’ambito della Missione 4 – Istruzione e Ricerca – Componente 1 – “Potenziamento dell’offerta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i servizi all’istruzione: dagli asili nido all’Università” del Piano nazionale di ripresa e resilienza,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</w:rPr>
        <w:t>finanziato dall’Unione europea – Next Generation EU - (D.M. 66/2023)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A” ALL’AVVISO 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un incarico individuale di membro per le comunità pratiche per l’apprendiment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en-US" w:bidi="it-IT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 _______________________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VALUTAZIONE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75"/>
        <w:gridCol w:w="1276"/>
        <w:gridCol w:w="12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Figure di Sup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lavorative in ambito privato di gestione di gruppo di lavoro formativ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con attività di gestione di gruppo di lavoro formativ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universitaria in ambito gestional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titoli formativi specifici afferenti la tipologia di intervent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laurea specifica coerente con le attività / tematiche progettual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/ Dispense didattiche / Lavori pubblicati su riviste attinenti al settore di pertinen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2"/>
        <w:gridCol w:w="311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>
          <w:trHeight w:val="18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Membro per le comunità pratiche per l’appren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 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851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8" w:footer="851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societ">
    <w:name w:val="Nome società"/>
    <w:basedOn w:val="Normal"/>
    <w:qFormat/>
    <w:pPr>
      <w:widowControl/>
      <w:overflowPunct w:val="false"/>
      <w:autoSpaceDE w:val="false"/>
      <w:spacing w:lineRule="atLeast" w:line="280"/>
      <w:textAlignment w:val="auto"/>
    </w:pPr>
    <w:rPr>
      <w:rFonts w:ascii="Arial Black" w:hAnsi="Arial Black" w:cs="Arial Black"/>
      <w:spacing w:val="-2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4008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1:00Z</dcterms:created>
  <dc:creator/>
  <dc:description/>
  <dc:language>en-US</dc:language>
  <cp:lastModifiedBy/>
  <dcterms:modified xsi:type="dcterms:W3CDTF">2024-10-08T10:31:00Z</dcterms:modified>
  <cp:revision>1</cp:revision>
  <dc:subject/>
  <dc:title/>
</cp:coreProperties>
</file>